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36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AZ-AEZ-Schauklasseneinteilung für Europaschau </w:t>
            </w:r>
            <w:r>
              <w:rPr>
                <w:b/>
                <w:sz w:val="22"/>
                <w:szCs w:val="22"/>
              </w:rPr>
              <w:t>(EG= Europagruppe, SK= Schauklasse)</w:t>
            </w:r>
          </w:p>
        </w:tc>
      </w:tr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 - Zebrafinken 1,0 (normalgezeichn. 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2 - Zebrafinken 0,1 (normalgezeichn. 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3 - Zebrafinken 1,0 (sonstige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alle EG 1-Gr. 4+8 und EG 5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ust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Orange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alle EG 1+3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2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, alle EG 1-Gr. 3+4+8 und EG 3-Gr. 2 und EG 5-Gr. 1+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1-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ecken, EG 3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warzbrust,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3-Gr. 1+3 und EG 5-Gr. 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rcoa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rcoa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arcoal-Hellrücken-Grau + Bra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rcoal-Mask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5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4 - Zebrafinken 0,1 (sonstige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alle EG 2-Gr. 4+8 und EG 6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ust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Orange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alle EG 2+4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/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2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, alle EG 2-Gr. 3+4+8 und EG 4-Gr. 2 und EG 6-Gr. 1+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2-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ecken, EG 4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warzbrust,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4-Gr. 1+3 und EG 6-Gr. 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coa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coa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rcoal-Hellrücken-Grau + Bra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coal-Mask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5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5 - Zebrafinken 1,0 (sonstige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Hellrüc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Mas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, Dom. Pas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, EG 1-Gr. 4+8 und EG 5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ecken, EG 3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warzbrust,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Hellrücken,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Masken,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1 - 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ecken, EG 3 - 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art, EG 3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rust, EG 5 - 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3 - Gr. 1+3 und EG 5 - Gr. 2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Grau, Braun, Hellr., Maske, Dom.-Pastell, Hell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Schwarzbrus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Schwarzbar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Kombinationen aus SK 2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 EG 1 + 3 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1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abel, alle EG 1 + 3 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, alle EG 1 + 3 + 5 und sonstige Kombin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6 - Zebrafinken 0,1 (sonstige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Hellrüc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Mas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, Dom. Pas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, EG 2-Gr. 4+8 und EG 6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ecken, EG 4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warzbrust,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2 - 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ecken, EG 4 - 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art, EG 4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rust, EG 6 - 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4 - Gr. 1+3 und EG 6 - Gr. 2+6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Grau, Braun, Hellr., Maske, Dom.-Past., Hell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Schwarzbrus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Schwarzbar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Kombinationen aus SK 2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 EG 2 + 4 +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1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abel, alle EG 2 + 4 +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, alle EG 2 + 4 + 6 und sonstige Kombin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7 - Japanische Mövchen (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 - 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Pastell, EG 7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 Braunre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 Graure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6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8 - Japanische Mövchen (Sonsti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sym. gezeichnet, mit u. ohne Augenring/-streifen + Ka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3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perlt - 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perlt - Grau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9 – Reisamadinen I (Grau, Weiß, Scheck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- Pastell + 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0 - Reisamadinen II (alle anderen Farben u. Kom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a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-Opa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al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-Opal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ha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7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samadinen 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1 – Grasamadinen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(weißbürzel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Diggles (schwarzbürzel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ohr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2 - Grasamadinen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schnäbelige Spitzschwanzamadine 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schnäbelige Spitzschwanzamadine Grau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bschnäbelige Spitzschwanzamadine 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bschnäbelige Spitzschwanzamadine Grau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samadinen 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3 – Gouldamadinen 1,0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Rot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Schwarzköpfige Gouldamadine rot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Schwarzköpfige Gouldamadine gelb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elb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4 – Gouldamadinen 0,1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Rot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Schwarzköpfige Gouldamadine rot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Schwarzköpfige Gouldamadine gelb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elb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5 – Gouldamadinen 1,0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normal gezeichne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normal gezeichne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7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rot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9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9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9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weißbrus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9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9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rot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1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rot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gelb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schwarz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rot/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rot/gelbköpfig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schwarzköpfig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1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rot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rot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grün, gelb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schwarzk.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 ,blau, rot/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rot/gelbk.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schwarzk.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3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Neum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50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6 – Gouldamadinen 0,1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normal gezeichne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normal gezeichne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grün, weißbrust, rot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0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,1 Gouldamadine grün, weißbrust, 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0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grün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0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weißbrus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0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0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rot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gelb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schwarz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blau, rot/gelbköpfig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blau, schwarzköpfig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rot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gelb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schwarz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blau, rot/gelbk.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blau, schwarzk.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Neum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50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b/>
      <w:bCs/>
      <w:color w:val="05270C"/>
      <w:sz w:val="20"/>
      <w:szCs w:val="2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4:00Z</dcterms:created>
  <dc:creator>User name placeholder</dc:creator>
  <dc:description/>
  <cp:keywords/>
  <dc:language>en-US</dc:language>
  <cp:lastModifiedBy>Ute Tödtemann</cp:lastModifiedBy>
  <cp:lastPrinted>2012-06-05T21:50:00Z</cp:lastPrinted>
  <dcterms:modified xsi:type="dcterms:W3CDTF">2025-07-14T16:17:00Z</dcterms:modified>
  <cp:revision>19</cp:revision>
  <dc:subject/>
  <dc:title>a</dc:title>
</cp:coreProperties>
</file>