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odklady pro   ADRESÁŘ   2021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Tento vyplněný tiskopis odešlete obratem do 13.10.202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Odešlete na poštovní  adresu</w:t>
      </w:r>
      <w:r>
        <w:rPr>
          <w:b/>
          <w:sz w:val="28"/>
          <w:szCs w:val="28"/>
        </w:rPr>
        <w:t xml:space="preserve"> : </w:t>
      </w:r>
      <w:r>
        <w:rPr>
          <w:b/>
        </w:rPr>
        <w:t>Zbyněk Laube, Košice 12, 285 04 Uhlířské Janov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e-mailová adresa:  aves@mybox.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e-mailová adresa:  </w:t>
      </w:r>
      <w:hyperlink r:id="rId2">
        <w:r>
          <w:rPr>
            <w:rStyle w:val="InternetLink"/>
            <w:b/>
          </w:rPr>
          <w:t>Dekojj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63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chovatele 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(tel.,mobil,email,atd.)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OV -všechny Vámi chované druhy- názvy druhů řaďte abecedně za sebou , odděleně kurovité, vodní ptactvo a holuby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kud si nepřejete zveřejnit Vámi chované druhy, není  nutné tento údaj  vypln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láním svého vyplněného tiskopisu do Adresáře stvrzuji souhlas se zpravováním výše uvedených osobních údajů  dle platných zákonů Č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Členové, kteří nezašlou vyplněný tiskopis, nebudou  podle nařízení GDPR v Adresáři zveřejněni !!!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ojj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13:00Z</dcterms:created>
  <dc:creator>Zbinek Laube</dc:creator>
  <dc:description/>
  <cp:keywords/>
  <dc:language>en-US</dc:language>
  <cp:lastModifiedBy>Vladimír Jaroš</cp:lastModifiedBy>
  <cp:lastPrinted>2015-02-02T21:05:00Z</cp:lastPrinted>
  <dcterms:modified xsi:type="dcterms:W3CDTF">2021-09-30T18:13:00Z</dcterms:modified>
  <cp:revision>2</cp:revision>
  <dc:subject/>
  <dc:title>ADRESÁŘ – INZERCE</dc:title>
</cp:coreProperties>
</file>